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 6 августа 2020 г. № 159-р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определении оператора, ответственного за сбор и обобщение информации о качестве условий осуществления образовательной деятельности орган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5 декабря 2017 г. №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и на основании государственного контракта №0103200008420002757 от  27.07.2020 г.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ь общество ограниченной ответственностью «Ас-холдинг» (ИНН: 7724930268) единым оператором, ответственным за сбор и обобщение информации о качестве условий осуществления образовательной деятельности организациями, осуществляющими образовательную деятельность на территории МР «Лакский район» в 2020 году.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енному совету при МР «Лакский район» по проведению независимой оценки качества условий осуществления образовательной деятельности во взаимодействии с организацией-оператором провести независимую оценку качества условий осуществления образовательной деятельности организациями с учетом информации, представленной оператором.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Руководителям подведомственных МР «Лакский район» организаций, осуществляющих образовательную деятельность, в отношении которых проводится независимая оценка качества образования в 2020 году, представить оператору общественную информацию о деятельности данных организаций, формируемую в соответствии с государственной и ведомственной статистической отчетностью (в случае, если она не размещена на официальном сайте организации) и обеспечить проведение оператором в лице сотрудников общества с ограниченной ответственностью «Ас-холдинг» мероприятий по сбору, обобщению и анализу информации о качестве условий осуществления образовательной деятельности в месте нахождения образовательных организаций.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Информационно-аналитический центр» Ахмедову Тагиру Алиевичу разместить  распоряжение на официальном сайте администрации МР «Лакский район» в информационно-телекоммуникационной сети «Интернет» и внести соответствующие сведения на официальном сайте для размещения информации о государственных и муниципальных учреждениях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распоряжения возложить на первого заместителя главы администрации Куннуева А. М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15:00Z</dcterms:created>
  <dc:creator>gadji</dc:creator>
  <dc:description/>
  <dc:language>en-US</dc:language>
  <cp:lastModifiedBy>tagir</cp:lastModifiedBy>
  <cp:lastPrinted>2020-08-06T16:02:00Z</cp:lastPrinted>
  <dcterms:modified xsi:type="dcterms:W3CDTF">2020-08-10T12:15:00Z</dcterms:modified>
  <cp:revision>2</cp:revision>
  <dc:subject/>
  <dc:title/>
</cp:coreProperties>
</file>